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99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05-01-2025-000304-9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12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ляутдинова Марата Моряковича,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8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аляутдинов М.М., управляя транспортным средством </w:t>
      </w:r>
      <w:r>
        <w:rPr>
          <w:rStyle w:val="CatCarMakeModelgrp22rplc22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имеющим </w:t>
      </w:r>
      <w:r>
        <w:rPr>
          <w:rStyle w:val="CatCarNumbergrp23rplc2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аляутдинов М.М. в судебном заседании вину не признал, дополнительно пояснил, что начал и завершил обгон в разрешенном в месте, до знак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днако, в подтверждение виновности Галяутдинова М.М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474245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а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по части 4 статьи 12.15 Кодекса Российской Федерации об административных правонарушениях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Галяутдинова М.М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 считает доводы Галяутдинова М.М. не состоятельными, так как они противоречат материалам дела, в том числе просмотренной в судебном заседании видеофиксации, и  считает их выбранной формой защиты, с целью уклонения от ответственности за совершенное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ляутдинова Марата Моряко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5000 (пяти тысяч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18 000; ИНН 860 101 0390; КПП 860 101 001; КБК 188 116 011 230 10 001 140; Получатель: УФК по ХМАО-Югре (УМВД России по ХМАО-Югре); УИН 1881048624073002436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12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299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CarMakeModelgrp22rplc22">
    <w:name w:val="cat-CarMakeModel grp-22 rplc-22"/>
    <w:basedOn w:val="DefaultParagraphFont"/>
    <w:qFormat/>
    <w:rPr/>
  </w:style>
  <w:style w:type="character" w:styleId="CatCarNumbergrp23rplc23">
    <w:name w:val="cat-CarNumber grp-2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